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003 Team 358 Robotic Eagles </w:t>
      </w:r>
    </w:p>
    <w:p>
      <w:pPr>
        <w:pStyle w:val="Normal"/>
        <w:spacing w:lineRule="atLeast" w:line="28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Formerly Known as the Titans)</w:t>
      </w:r>
    </w:p>
    <w:p>
      <w:pPr>
        <w:pStyle w:val="Normal"/>
        <w:spacing w:lineRule="atLeast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130175</wp:posOffset>
            </wp:positionV>
            <wp:extent cx="2612390" cy="1824355"/>
            <wp:effectExtent l="0" t="0" r="0" b="0"/>
            <wp:wrapTight wrapText="bothSides">
              <wp:wrapPolygon edited="0">
                <wp:start x="9950" y="1332"/>
                <wp:lineTo x="8071" y="1551"/>
                <wp:lineTo x="7279" y="1869"/>
                <wp:lineTo x="6834" y="3063"/>
                <wp:lineTo x="2352" y="2546"/>
                <wp:lineTo x="3633" y="5590"/>
                <wp:lineTo x="3480" y="9091"/>
                <wp:lineTo x="2880" y="9947"/>
                <wp:lineTo x="3117" y="10822"/>
                <wp:lineTo x="3786" y="14264"/>
                <wp:lineTo x="3786" y="14483"/>
                <wp:lineTo x="4119" y="15119"/>
                <wp:lineTo x="4231" y="15239"/>
                <wp:lineTo x="6109" y="15995"/>
                <wp:lineTo x="6346" y="15995"/>
                <wp:lineTo x="6834" y="16850"/>
                <wp:lineTo x="1461" y="17547"/>
                <wp:lineTo x="1461" y="19477"/>
                <wp:lineTo x="3452" y="19477"/>
                <wp:lineTo x="20013" y="19477"/>
                <wp:lineTo x="20124" y="19437"/>
                <wp:lineTo x="20208" y="18780"/>
                <wp:lineTo x="20208" y="17547"/>
                <wp:lineTo x="7432" y="16850"/>
                <wp:lineTo x="10813" y="16850"/>
                <wp:lineTo x="17201" y="16314"/>
                <wp:lineTo x="17201" y="14960"/>
                <wp:lineTo x="17076" y="14165"/>
                <wp:lineTo x="10438" y="13408"/>
                <wp:lineTo x="12567" y="13408"/>
                <wp:lineTo x="16561" y="12872"/>
                <wp:lineTo x="16519" y="12533"/>
                <wp:lineTo x="16784" y="12533"/>
                <wp:lineTo x="18064" y="11837"/>
                <wp:lineTo x="18092" y="11677"/>
                <wp:lineTo x="18552" y="10822"/>
                <wp:lineTo x="18621" y="9947"/>
                <wp:lineTo x="18621" y="9091"/>
                <wp:lineTo x="18468" y="8335"/>
                <wp:lineTo x="18133" y="7360"/>
                <wp:lineTo x="17827" y="6723"/>
                <wp:lineTo x="17758" y="6446"/>
                <wp:lineTo x="17160" y="5809"/>
                <wp:lineTo x="16895" y="5649"/>
                <wp:lineTo x="15963" y="4794"/>
                <wp:lineTo x="15657" y="4297"/>
                <wp:lineTo x="18607" y="1253"/>
                <wp:lineTo x="14529" y="3123"/>
                <wp:lineTo x="13291" y="2207"/>
                <wp:lineTo x="13333" y="1988"/>
                <wp:lineTo x="11746" y="1432"/>
                <wp:lineTo x="10883" y="1332"/>
                <wp:lineTo x="9950" y="1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obot Capabilities:</w:t>
      </w:r>
    </w:p>
    <w:p>
      <w:pPr>
        <w:pStyle w:val="Normal"/>
        <w:numPr>
          <w:ilvl w:val="0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x/y Crab Drive</w:t>
      </w:r>
    </w:p>
    <w:p>
      <w:pPr>
        <w:pStyle w:val="Normal"/>
        <w:numPr>
          <w:ilvl w:val="0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Speed: 8 feet per second</w:t>
      </w:r>
    </w:p>
    <w:p>
      <w:pPr>
        <w:pStyle w:val="Normal"/>
        <w:numPr>
          <w:ilvl w:val="0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Killer Autonomous</w:t>
      </w:r>
    </w:p>
    <w:p>
      <w:pPr>
        <w:pStyle w:val="Normal"/>
        <w:numPr>
          <w:ilvl w:val="1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Takes down all ramp boxes vis multiple lunges</w:t>
      </w:r>
    </w:p>
    <w:p>
      <w:pPr>
        <w:pStyle w:val="Normal"/>
        <w:numPr>
          <w:ilvl w:val="1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Script-driven for fast/reliable changes on the fly between matches.</w:t>
      </w:r>
    </w:p>
    <w:p>
      <w:pPr>
        <w:pStyle w:val="Normal"/>
        <w:numPr>
          <w:ilvl w:val="1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x/y crab drivetrain means easy x/y autonomous</w:t>
      </w:r>
    </w:p>
    <w:p>
      <w:pPr>
        <w:pStyle w:val="Normal"/>
        <w:numPr>
          <w:ilvl w:val="1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Click and drag autonomous coding system</w:t>
      </w:r>
    </w:p>
    <w:p>
      <w:pPr>
        <w:pStyle w:val="Normal"/>
        <w:numPr>
          <w:ilvl w:val="0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Arm lockdown on the ramp.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Physical Details:</w:t>
      </w:r>
    </w:p>
    <w:p>
      <w:pPr>
        <w:pStyle w:val="Normal"/>
        <w:numPr>
          <w:ilvl w:val="0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Low profile – slides under bar</w:t>
      </w:r>
    </w:p>
    <w:p>
      <w:pPr>
        <w:pStyle w:val="Normal"/>
        <w:numPr>
          <w:ilvl w:val="0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Crab drive – dual nested drivetrains 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 year of design)</w:t>
      </w:r>
    </w:p>
    <w:p>
      <w:pPr>
        <w:pStyle w:val="Normal"/>
        <w:numPr>
          <w:ilvl w:val="1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6” pneumatic wheels for greater holding power</w:t>
      </w:r>
    </w:p>
    <w:p>
      <w:pPr>
        <w:pStyle w:val="Normal"/>
        <w:numPr>
          <w:ilvl w:val="1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4 motor drive - 2 CIM &amp; 2 Drill</w:t>
      </w:r>
    </w:p>
    <w:p>
      <w:pPr>
        <w:pStyle w:val="Normal"/>
        <w:numPr>
          <w:ilvl w:val="1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Fast pneumatic drive change</w:t>
      </w:r>
    </w:p>
    <w:p>
      <w:pPr>
        <w:pStyle w:val="Normal"/>
        <w:numPr>
          <w:ilvl w:val="0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6’ arm span to push boxes or grab boxes to stack</w:t>
      </w:r>
    </w:p>
    <w:p>
      <w:pPr>
        <w:pStyle w:val="Normal"/>
        <w:spacing w:lineRule="atLeast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8085</wp:posOffset>
            </wp:positionH>
            <wp:positionV relativeFrom="paragraph">
              <wp:posOffset>74930</wp:posOffset>
            </wp:positionV>
            <wp:extent cx="2001520" cy="344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Control System:</w:t>
      </w:r>
    </w:p>
    <w:p>
      <w:pPr>
        <w:pStyle w:val="Normal"/>
        <w:numPr>
          <w:ilvl w:val="0"/>
          <w:numId w:val="4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2 Position Field Start Selection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>
          <w:sz w:val="28"/>
          <w:szCs w:val="28"/>
        </w:rPr>
        <w:t>8 pre-loaded Autonomous Progra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23" w:leader="none"/>
        </w:tabs>
        <w:spacing w:lineRule="atLeast" w:line="288"/>
        <w:ind w:left="1440" w:right="3404" w:hanging="360"/>
        <w:rPr>
          <w:sz w:val="28"/>
          <w:szCs w:val="28"/>
        </w:rPr>
      </w:pPr>
      <w:r>
        <w:rPr>
          <w:sz w:val="28"/>
          <w:szCs w:val="28"/>
        </w:rPr>
        <w:t>Script Driven Autonomous for Rapid risk-free changes</w:t>
      </w:r>
    </w:p>
    <w:p>
      <w:pPr>
        <w:pStyle w:val="Normal"/>
        <w:numPr>
          <w:ilvl w:val="0"/>
          <w:numId w:val="4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Banner sensor encoders for distance feedback</w:t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Info: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002 same-design robot for driver practice</w:t>
      </w:r>
    </w:p>
    <w:p>
      <w:pPr>
        <w:pStyle w:val="Normal"/>
        <w:numPr>
          <w:ilvl w:val="0"/>
          <w:numId w:val="1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4 year veteran award winning team</w:t>
      </w:r>
    </w:p>
    <w:p>
      <w:pPr>
        <w:pStyle w:val="Normal"/>
        <w:numPr>
          <w:ilvl w:val="0"/>
          <w:numId w:val="1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SBPLI Regional #1 undefeated seed</w:t>
      </w:r>
    </w:p>
    <w:p>
      <w:pPr>
        <w:pStyle w:val="Normal"/>
        <w:numPr>
          <w:ilvl w:val="0"/>
          <w:numId w:val="1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BAE Regional #5 seed</w:t>
      </w:r>
    </w:p>
    <w:p>
      <w:pPr>
        <w:pStyle w:val="Normal"/>
        <w:numPr>
          <w:ilvl w:val="0"/>
          <w:numId w:val="1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Longest winning streak in the nation</w:t>
      </w:r>
    </w:p>
    <w:sectPr>
      <w:type w:val="nextPage"/>
      <w:pgSz w:w="12240" w:h="15840"/>
      <w:pgMar w:left="1800" w:right="1800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01:00Z</dcterms:created>
  <dc:creator>katzmanm</dc:creator>
  <dc:description/>
  <cp:keywords/>
  <dc:language>en-US</dc:language>
  <cp:lastModifiedBy>Mark McLeod</cp:lastModifiedBy>
  <cp:lastPrinted>2005-03-14T15:51:00Z</cp:lastPrinted>
  <dcterms:modified xsi:type="dcterms:W3CDTF">2006-06-26T17:10:00Z</dcterms:modified>
  <cp:revision>25</cp:revision>
  <dc:subject/>
  <dc:title>Robot Capabilities:</dc:title>
</cp:coreProperties>
</file>